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PROGRAMA REGIONAL DE DESENVOLVIMENTO SUSTENTAVEL PROREDES</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ARBORETO PESQUISA E EDUCAÇÃO AGROFLORESTA NO ACRE</w:t>
      </w:r>
    </w:p>
    <w:p>
      <w:pPr>
        <w:pStyle w:val="Heading"/>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rFonts w:ascii="Arial" w:hAnsi="Arial" w:cs="Arial"/>
        </w:rPr>
      </w:pPr>
      <w:r>
        <w:rPr>
          <w:rFonts w:cs="Arial" w:ascii="Arial" w:hAnsi="Arial"/>
        </w:rPr>
        <w:t>EDUCAÇÃO AGROFLORESTAL NA AMAZÔNIA</w:t>
      </w:r>
    </w:p>
    <w:p>
      <w:pPr>
        <w:pStyle w:val="Heading"/>
        <w:rPr>
          <w:rFonts w:ascii="Arial" w:hAnsi="Arial" w:cs="Arial"/>
          <w:b w:val="false"/>
          <w:b w:val="false"/>
          <w:i/>
          <w:i/>
          <w:sz w:val="20"/>
          <w:szCs w:val="20"/>
        </w:rPr>
      </w:pPr>
      <w:r>
        <w:rPr>
          <w:rFonts w:cs="Arial" w:ascii="Arial" w:hAnsi="Arial"/>
          <w:b w:val="false"/>
          <w:i/>
          <w:sz w:val="20"/>
          <w:szCs w:val="20"/>
        </w:rPr>
        <w:t>Marinelson de Oliveira Brilhante</w:t>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b/>
          <w:b/>
          <w:bCs/>
          <w:i/>
          <w:i/>
        </w:rPr>
      </w:pPr>
      <w:r>
        <w:rPr>
          <w:b/>
          <w:bCs/>
          <w:i/>
        </w:rPr>
      </w:r>
    </w:p>
    <w:p>
      <w:pPr>
        <w:pStyle w:val="Corpodetexto2"/>
        <w:spacing w:before="0" w:after="120"/>
        <w:rPr/>
      </w:pPr>
      <w:r>
        <w:rPr>
          <w:rFonts w:cs="Arial" w:ascii="Arial" w:hAnsi="Arial"/>
          <w:b/>
          <w:bCs/>
          <w:sz w:val="20"/>
        </w:rPr>
        <w:t xml:space="preserve">INTRODUCÃO – </w:t>
      </w:r>
      <w:r>
        <w:rPr>
          <w:rFonts w:cs="Arial" w:ascii="Arial" w:hAnsi="Arial"/>
          <w:sz w:val="20"/>
        </w:rPr>
        <w:t>A região Amazônica vem sofrendo forte impacto das ações antrópicas nas últimas décadas, principalmente com o asfaltamento das rodovias, a retirada ilegal de madeira e a substituição de áreas de floresta primária por pastagens. Os Sistemas Agroflorestais (SAF’s), ainda são pouco estudados e sua adoção pelos agroextrativistas da região ainda é incipiente. No Estado do Acre o Arboreto, um dos setores do Parque Zoobotanico da Universidade Federal do Acre (UFAC) realizou de 2000 a 2003 uma avaliação de 170 áreas de SAF’s, e concluiu que os modelos e arranjos que foram implantados não levaram em consideração as características ecofisiológicas e o comportamento das espécies, e tampouco os princípios da dinâmica florestal e da ciclagem de nutrientes. Os projetos de SAF’s, em sua maioria, não foram discutidos com os agroextrativistas, sendo impostos pela assistência técnica na forma de “pacotes tecnológicos”. Com problemas de ordem técnica e metodológica, muitos dos atores socais encontram-se desacreditados em relação a SAF’s, por não se sentirem “donos” da proposta e pelo desenvolvimento insatisfatório das culturas implantadas. (UFAC/PZ /Arboreto, 2004).</w:t>
      </w:r>
    </w:p>
    <w:p>
      <w:pPr>
        <w:pStyle w:val="Corpodetexto2"/>
        <w:spacing w:before="0" w:after="120"/>
        <w:rPr>
          <w:rFonts w:ascii="Arial" w:hAnsi="Arial" w:cs="Arial"/>
          <w:b/>
          <w:b/>
          <w:bCs/>
          <w:sz w:val="20"/>
        </w:rPr>
      </w:pPr>
      <w:r>
        <w:rPr>
          <w:rFonts w:cs="Arial" w:ascii="Arial" w:hAnsi="Arial"/>
          <w:sz w:val="20"/>
        </w:rPr>
        <w:t>Na busca de uma proposta mais viável para o manejo dos recursos naturais, levando em consideração as características do ecossistema local e original do lugar, e a participação dos atores sociais envolvidos na construção do conhecimento a partir de suas realidades, culturas e saberes, o Arboreto/PZ/UFAC, vem desenvolvendo ações de educação agroflorestal junto a comunidades de colonos, seringueiros e índios, desde 1992. Como resultados dessas experiências, foi desenvolvida uma metodologia própria de Educação Agroflorestal que utiliza ferramentas didáticas que compõem a “Mochila do Educador Agroflorestal”, adaptada ao universo dos agroextrativistas e que dá o suporte para a formação de educadores e agentes agroflorestais comunitários. O material e os métodos utilizados têm como objetivo sensibilizar, despertar e gerar reflexão nos educandos em relação a princípios e práticas agroecológicas. Através da simulação de situações reais, o programa de Educação Agroflorestal busca desenvolver o pensamento crítico e dedutivo dos participantes, com a realização de dinâmicas interativas, práticas de campo e práticas de estimulação dedutiva.</w:t>
      </w:r>
    </w:p>
    <w:p>
      <w:pPr>
        <w:pStyle w:val="Corpodetexto2"/>
        <w:spacing w:before="0" w:after="120"/>
        <w:rPr/>
      </w:pPr>
      <w:r>
        <w:rPr>
          <w:rFonts w:cs="Arial" w:ascii="Arial" w:hAnsi="Arial"/>
          <w:b/>
          <w:bCs/>
          <w:sz w:val="20"/>
        </w:rPr>
        <w:t>METODOLOGIA</w:t>
      </w:r>
      <w:r>
        <w:rPr>
          <w:rFonts w:cs="Arial" w:ascii="Arial" w:hAnsi="Arial"/>
          <w:sz w:val="20"/>
        </w:rPr>
        <w:t xml:space="preserve"> O Arboreto vem aplicando, desenvolvendo, adaptando e avaliando a metodologia de Educação Agroflorestal junto ao Grupo de Agricultores Ecológicos do Humaitá, do Projeto de Colonização (PC) Humaitá, no município de Porto Acre/AC, e junto às comunidades indígenas Apurinã, do município sul amazonense de Boca do Acre, com apoio do Fundo Nacional do Meio Ambiente, da Fundação Ford e FUNAI, respectivamente. Também foram realizadas avaliações pedagógicas nas ferramentas da mochila, por uma professora do Departamento de Educação da UFAC e dois consultores. As comunidades, através dos cursos de formação, das trocas de experiências e da experimentação participativa, vêm recuperando áreas alteradas através da implantação de Agroflorestas dirigidas pela sucessão ecológica. Nos últimos dois anos, o Arboreto vem participando de diversos eventos, nos quais foram apresentadas às experiências com Educação Agroflorestal e a Mochila do Educador Agroflorestal. A partir da divulgação e dos contatos realizados nos eventos com diversas instituições, e com apoio financeiro do IMAFLORA, F. Ford (PROREDES) e das instituições e grupos interessados em metodologias participativas e Educação Agroflorestal, foram realizados cursos, dias de campo e oficinas, no período de 2002 a 2004, nos Estados do Acre, Amazonas, Rondônia, Pará e Mato Grosso, além de atividades nos países que fazem fronteiras com Estado do Acre, Bolívia e Peru.</w:t>
      </w:r>
    </w:p>
    <w:p>
      <w:pPr>
        <w:pStyle w:val="Corpodetexto2"/>
        <w:rPr>
          <w:rFonts w:ascii="Arial" w:hAnsi="Arial" w:cs="Arial"/>
          <w:sz w:val="20"/>
        </w:rPr>
      </w:pPr>
      <w:r>
        <w:rPr>
          <w:rFonts w:cs="Arial" w:ascii="Arial" w:hAnsi="Arial"/>
          <w:sz w:val="20"/>
        </w:rPr>
      </w:r>
    </w:p>
    <w:p>
      <w:pPr>
        <w:pStyle w:val="Recuodecorpodetexto2"/>
        <w:ind w:left="0" w:hanging="0"/>
        <w:jc w:val="both"/>
        <w:rPr/>
      </w:pPr>
      <w:r>
        <w:rPr>
          <w:rFonts w:cs="Arial" w:ascii="Arial" w:hAnsi="Arial"/>
          <w:sz w:val="20"/>
        </w:rPr>
        <w:t>Em todos os cursos, oficinas e dias de campo, desenvolvidos pelo Arboreto, os processos educativos foram baseados principalmente na participação ativa da comunidade, com intuito de gerar uma co-responsabilidade da própria comunidade. Desta forma, os envolvidos, sejam técnicos, pesquisadores, ou a própria comunidade, colocam-se em condições de equidade, construindo de forma conjunta o conhecimento. Outra atividade pedagógica sempre presente é o diálogo, principalmente levando em considerações a realidade local. Baseado no construtivismo sóciointeracionista, as atividades dos cursos de capacitação de estudantes e técnicos extensionistas e agricultores foram conduzidas através de perguntas de estímulo,</w:t>
      </w:r>
      <w:r>
        <w:rPr>
          <w:rFonts w:cs="Arial" w:ascii="Arial" w:hAnsi="Arial"/>
          <w:color w:val="000000"/>
          <w:sz w:val="20"/>
        </w:rPr>
        <w:t xml:space="preserve"> trocas de experiências entre participantes e realização de mutirões agroflorestais. Todo o processo passa por avaliações periódicas, realizadas de forma conjunta entre educadores e educandos.</w:t>
      </w:r>
    </w:p>
    <w:p>
      <w:pPr>
        <w:pStyle w:val="Corpodetexto2"/>
        <w:rPr>
          <w:rFonts w:ascii="Arial" w:hAnsi="Arial" w:cs="Arial"/>
          <w:color w:val="000000"/>
          <w:sz w:val="20"/>
        </w:rPr>
      </w:pPr>
      <w:r>
        <w:rPr>
          <w:rFonts w:cs="Arial" w:ascii="Arial" w:hAnsi="Arial"/>
          <w:color w:val="000000"/>
          <w:sz w:val="20"/>
        </w:rPr>
      </w:r>
    </w:p>
    <w:p>
      <w:pPr>
        <w:pStyle w:val="Corpodetexto2"/>
        <w:rPr>
          <w:rFonts w:ascii="Arial" w:hAnsi="Arial" w:cs="Arial"/>
          <w:sz w:val="20"/>
        </w:rPr>
      </w:pPr>
      <w:r>
        <w:rPr>
          <w:rFonts w:cs="Arial" w:ascii="Arial" w:hAnsi="Arial"/>
          <w:sz w:val="20"/>
        </w:rPr>
        <w:t xml:space="preserve">O instrumental metodológico que foi utilizado é composto de dinâmicas interativas, práticas de estimulação dedutiva e práticas de campo que compõem o “Manual do Educador Agroflorestal”. Nos cursos de Educadores Agroflorestais, oficinas e dias de campo, realizados pelo UFAC/PZ/Arboreto e seus parceiros, foram usadas Fichas Pedagógicas que tem como objetivo, além da capacitação técnica, instrumentalizar os técnicos para atuarem como educadores agroflorestais, como também a formação de agentes agroflorestais. As sessões temáticas do Programa de Educação Agroflorestal são: I - Sustentabilidade e Sensibilização Agroflorestal, II – Relendo a Floresta, III – Matéria Orgânica, IV – Compreendendo Agroflorestas, V – Planejamento e Implantação de Agroflorestas, VI – Manejando Agroflorestas, VII – Tecnologias Agroflorestais. </w:t>
      </w:r>
    </w:p>
    <w:p>
      <w:pPr>
        <w:pStyle w:val="Corpodetexto2"/>
        <w:rPr>
          <w:rFonts w:ascii="Arial" w:hAnsi="Arial" w:cs="Arial"/>
          <w:sz w:val="20"/>
        </w:rPr>
      </w:pPr>
      <w:r>
        <w:rPr>
          <w:rFonts w:cs="Arial" w:ascii="Arial" w:hAnsi="Arial"/>
          <w:sz w:val="20"/>
        </w:rPr>
      </w:r>
    </w:p>
    <w:p>
      <w:pPr>
        <w:pStyle w:val="Corpodetexto2"/>
        <w:rPr/>
      </w:pPr>
      <w:r>
        <w:rPr>
          <w:rFonts w:cs="Arial" w:ascii="Arial" w:hAnsi="Arial"/>
          <w:b/>
          <w:bCs/>
          <w:sz w:val="20"/>
        </w:rPr>
        <w:t>RESULTADOS E DISCUSSÕES</w:t>
      </w:r>
      <w:r>
        <w:rPr>
          <w:rFonts w:cs="Arial" w:ascii="Arial" w:hAnsi="Arial"/>
          <w:sz w:val="20"/>
        </w:rPr>
        <w:t xml:space="preserve"> No Programa de Educação Agroflorestal foram realizados 12 cursos, 15 oficinas e 10 dias de campo para Educadores e Agentes Agroflorestais, envolvendo 695 pessoas, sendo 399 agricultores, 196 técnicos e 100 estudantes, com carga horária total de 920 horas de atividades. O programa rompeu as barreiras e fronteiras do Estado do Acre, sendo expandido para outros estados e até outros países, cumprindo com os seus objetivos e missão, que se pauta na sensibilização, concientizacão e o envolvimento dos participantes de diferentes localidades. A participação ativa dos educandos, fundamental em todo o processo, facilitou a troca de experiência e a construção do conhecimento baseado nos saberes locais. Os educadores e agentes agroflorestais estão instrumentalizados e capacitados a multiplicarem e sensibilizarem novos agroextrativistas e estimula-los na implantação de parcelas agroflorestais, despertando assim o interesse pela experimentação e o monitoramento participativo. Os cursos e oficinas foram momentos de trocas de experiências e informações entre educadores e educandos, onde também os educandos sugeriam ajustes e novas formas de utilização do material didático, mostrando assim a flexibilidade e adaptação das ferramentas didáticas que compõem a ‘”Mochila do Educador Agroflorestal, a diversas condições e realidades. O Programa de Educação Agroflorestal está sendo divulgado e disseminados na Amazônia, através de cursos com a presença da Equipe do Arboreto/PZ/UFAC ou pelos Educadores e Agentes Agroflorestais já capacitados. As instituições parceiras e as instituições participantes dos cursos de Educação Agroflorestal recebem a Mochila do Educador Agroflorestal, facilitando assim a divulgação e capacitação dos demais técnicos de instituições e comunidades com a qual desenvolvem trabalhos.</w:t>
      </w:r>
    </w:p>
    <w:p>
      <w:pPr>
        <w:pStyle w:val="Corpodetexto2"/>
        <w:rPr>
          <w:rFonts w:ascii="Arial" w:hAnsi="Arial" w:cs="Arial"/>
          <w:sz w:val="20"/>
        </w:rPr>
      </w:pPr>
      <w:r>
        <w:rPr>
          <w:rFonts w:cs="Arial" w:ascii="Arial" w:hAnsi="Arial"/>
          <w:sz w:val="20"/>
        </w:rPr>
      </w:r>
    </w:p>
    <w:p>
      <w:pPr>
        <w:pStyle w:val="TextBody"/>
        <w:jc w:val="both"/>
        <w:rPr/>
      </w:pPr>
      <w:r>
        <w:rPr>
          <w:rFonts w:cs="Arial" w:ascii="Arial" w:hAnsi="Arial"/>
          <w:b/>
          <w:bCs/>
        </w:rPr>
        <w:t>CONCLUSÕES</w:t>
      </w:r>
      <w:r>
        <w:rPr>
          <w:rFonts w:cs="Arial" w:ascii="Arial" w:hAnsi="Arial"/>
        </w:rPr>
        <w:t xml:space="preserve"> O Programa de Educação Agroflorestal vem mostrando-se adaptado a diversas realidades e condições, divulgando assim as práticas agroecológicas e o manejo dos recursos naturais na Região Amazônica. As comunidades e instituições que participaram dos cursos, oficinas e dias de campo, foram estimuladas e sensibilizadas para divulgarem e multiplicarem as experiências em suas comunidades e instituições, levando em consideração as suas realidades e condições locais. As trocas de experiências entre educadores e educandos fortalecem a construção do conhecimento coletivo. Para a equipe do Arboreto/PZ/UFAC esses encontros educativos estão sendo de grande acúmulo de aprendizados e experiências. Acreditamos que para a efetiva aplicação do Programa de Educação Agroflorestal, faz-se necessário à sensibilização dos tomadores de decisão, como também subsidiar novas políticas públicas relacionadas com esse tema. As parcerias e apoio financeiro de órgãos governamentais, organização não governamentais e os grupos e associações, foram essenciais para a realização das atividades de capacitação. Nessas capacitações foi possível perceber e despertar em nossa equipe a necessidade de discussões sobre agroecologia no contexto da unidade produtiva ou de preservação, levando e considerando todas as atividades desenvolvidas pelas comunidades. A equipe do Arboreto/PZ/UFAC realizará ainda este ano atividades nos Estados do Tocantins, Amapá e Maranhão.   </w:t>
      </w:r>
    </w:p>
    <w:p>
      <w:pPr>
        <w:pStyle w:val="Corpodetexto2"/>
        <w:rPr>
          <w:rFonts w:ascii="Arial" w:hAnsi="Arial" w:cs="Arial"/>
          <w:b/>
          <w:b/>
          <w:bCs/>
          <w:sz w:val="20"/>
        </w:rPr>
      </w:pPr>
      <w:r>
        <w:rPr>
          <w:rFonts w:cs="Arial" w:ascii="Arial" w:hAnsi="Arial"/>
          <w:b/>
          <w:bCs/>
          <w:sz w:val="20"/>
        </w:rPr>
      </w:r>
    </w:p>
    <w:p>
      <w:pPr>
        <w:pStyle w:val="Corpodetexto2"/>
        <w:rPr>
          <w:rFonts w:ascii="Arial" w:hAnsi="Arial" w:cs="Arial"/>
          <w:b/>
          <w:b/>
          <w:bCs/>
          <w:sz w:val="20"/>
        </w:rPr>
      </w:pPr>
      <w:r>
        <w:rPr>
          <w:rFonts w:cs="Arial" w:ascii="Arial" w:hAnsi="Arial"/>
          <w:b/>
          <w:bCs/>
          <w:sz w:val="20"/>
        </w:rPr>
        <w:t>Referências Bibliográficas:</w:t>
      </w:r>
    </w:p>
    <w:p>
      <w:pPr>
        <w:pStyle w:val="TextBody"/>
        <w:ind w:left="454" w:hanging="0"/>
        <w:jc w:val="both"/>
        <w:rPr>
          <w:rFonts w:ascii="Arial" w:hAnsi="Arial" w:cs="Arial"/>
          <w:b/>
          <w:b/>
          <w:bCs/>
          <w:sz w:val="20"/>
        </w:rPr>
      </w:pPr>
      <w:r>
        <w:rPr>
          <w:rFonts w:cs="Arial" w:ascii="Arial" w:hAnsi="Arial"/>
          <w:b/>
          <w:bCs/>
          <w:sz w:val="20"/>
        </w:rPr>
      </w:r>
    </w:p>
    <w:p>
      <w:pPr>
        <w:pStyle w:val="TextBody"/>
        <w:ind w:left="454" w:hanging="0"/>
        <w:jc w:val="both"/>
        <w:rPr>
          <w:rFonts w:ascii="Arial" w:hAnsi="Arial" w:cs="Arial"/>
        </w:rPr>
      </w:pPr>
      <w:r>
        <w:rPr>
          <w:rFonts w:cs="Arial" w:ascii="Arial" w:hAnsi="Arial"/>
          <w:b/>
          <w:bCs/>
        </w:rPr>
        <w:t xml:space="preserve">Universidade Federal do Acre/Parque Zoobotanico/ Arboreto - </w:t>
      </w:r>
      <w:r>
        <w:rPr/>
        <w:t>Avaliação da sustentabilidade de Sistemas Agroflorestais no Estado do Acre. (no prelo)</w:t>
      </w:r>
    </w:p>
    <w:p>
      <w:pPr>
        <w:pStyle w:val="Corpodetexto2"/>
        <w:rPr>
          <w:rFonts w:ascii="Arial" w:hAnsi="Arial" w:cs="Arial"/>
          <w:sz w:val="20"/>
        </w:rPr>
      </w:pPr>
      <w:r>
        <w:rPr>
          <w:rFonts w:cs="Arial" w:ascii="Arial" w:hAnsi="Arial"/>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rFonts w:ascii="Univers;Arial" w:hAnsi="Univers;Arial" w:cs="Univer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Cs w:val="20"/>
    </w:rPr>
  </w:style>
  <w:style w:type="paragraph" w:styleId="Recuodecorpodetexto2">
    <w:name w:val="Recuo de corpo de texto 2"/>
    <w:basedOn w:val="Normal"/>
    <w:qFormat/>
    <w:pPr>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0:20:00Z</dcterms:created>
  <dc:creator>Nelson</dc:creator>
  <dc:description/>
  <cp:keywords/>
  <dc:language>en-US</dc:language>
  <cp:lastModifiedBy>Marinelson</cp:lastModifiedBy>
  <dcterms:modified xsi:type="dcterms:W3CDTF">2008-10-14T00:20:00Z</dcterms:modified>
  <cp:revision>2</cp:revision>
  <dc:subject/>
  <dc:title>Educação Agroflorestal na Amazônia</dc:title>
</cp:coreProperties>
</file>